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239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5 марта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6ХМ604641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химова Эхсончона Орзучон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 xml:space="preserve">*, </w:t>
      </w:r>
      <w:r>
        <w:rPr>
          <w:sz w:val="28"/>
          <w:szCs w:val="28"/>
        </w:rPr>
        <w:t>паспорт: *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Рахимов Э.О., в 00:01 часов 11.02.2025 года в *, будучи привлеченным 30.11.2024 года к административной ответственности по    ст. 12.6 КоАП РФ на основании постановления № 18810086230000495963 инспектора ДПС ОГИБДД ОМВД России по Советскому району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химов Э.О. </w:t>
      </w:r>
      <w:r>
        <w:rPr>
          <w:sz w:val="28"/>
          <w:szCs w:val="28"/>
        </w:rPr>
        <w:t xml:space="preserve">в судебное заседание не явился,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21"/>
        <w:ind w:firstLine="708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3.02.2025 года, из которого следует, что Рахимов Э.О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3 ст.12.9 КоАП РФ от 30.11.2024 года, которое вступило в законную силу 11.1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30.11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0.02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Рахимова Э.О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является состояние здоровья и наличие на иждивении малолетнего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Рахимова Эхсончона Орзучон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2000 (две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</w:t>
      </w:r>
      <w:r>
        <w:rPr>
          <w:b/>
          <w:sz w:val="28"/>
          <w:szCs w:val="28"/>
        </w:rPr>
        <w:t>0412365400735002392520102</w:t>
      </w:r>
      <w:r>
        <w:rPr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 Байкина В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